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vington Lake Property Owner’s Associatio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rchitectural Control Review Change Request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Requeste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ab/>
        <w:tab/>
        <w:t>Lot Numb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Address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omeowner 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  <w:tab/>
        <w:t xml:space="preserve">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 Number     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C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egory Improvemen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7_2892483028"/>
      <w:bookmarkStart w:id="1" w:name="__Fieldmark__7_2892483028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Fenc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8_2892483028"/>
      <w:bookmarkStart w:id="3" w:name="__Fieldmark__8_2892483028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Landscap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9_2892483028"/>
      <w:bookmarkStart w:id="5" w:name="__Fieldmark__9_2892483028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Tree Remov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0_2892483028"/>
      <w:bookmarkStart w:id="7" w:name="__Fieldmark__10_2892483028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tructure Chang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11_2892483028"/>
      <w:bookmarkStart w:id="9" w:name="__Fieldmark__11_2892483028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New Construction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12_2892483028"/>
      <w:bookmarkStart w:id="11" w:name="__Fieldmark__12_2892483028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ssion Checklis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Attach Site Plan / Surv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Site Easement and change of site plan</w:t>
      </w:r>
    </w:p>
    <w:p>
      <w:pPr>
        <w:pStyle w:val="Normal"/>
        <w:rPr/>
      </w:pPr>
      <w:r>
        <w:rPr>
          <w:rFonts w:cs="Garamond" w:ascii="Garamond" w:hAnsi="Garamond"/>
        </w:rPr>
        <w:t>_____</w:t>
        <w:tab/>
        <w:t xml:space="preserve">Building plans for new construction or structure change </w:t>
      </w:r>
    </w:p>
    <w:p>
      <w:pPr>
        <w:pStyle w:val="Normal"/>
        <w:rPr/>
      </w:pPr>
      <w:r>
        <w:rPr>
          <w:rFonts w:cs="Garamond" w:ascii="Garamond" w:hAnsi="Garamond"/>
        </w:rPr>
        <w:t>_____</w:t>
        <w:tab/>
        <w:t>Attach photograph, brochure, or sketch of proposed changes</w:t>
      </w:r>
    </w:p>
    <w:p>
      <w:pPr>
        <w:pStyle w:val="Normal"/>
        <w:rPr/>
      </w:pPr>
      <w:r>
        <w:rPr>
          <w:rFonts w:cs="Garamond" w:ascii="Garamond" w:hAnsi="Garamond"/>
        </w:rPr>
        <w:t>_____</w:t>
        <w:tab/>
        <w:t>Written proposal of idea or chang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For structure changes, submit materials to be us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</w:t>
        <w:tab/>
        <w:t>Contractor/Builder information and License num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ork to be preformed b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meowner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Contractor (LIC #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)</w:t>
      </w:r>
    </w:p>
    <w:p>
      <w:pPr>
        <w:pStyle w:val="Normal"/>
        <w:rPr/>
      </w:pPr>
      <w:r>
        <w:rPr>
          <w:rFonts w:cs="Garamond" w:ascii="Garamond" w:hAnsi="Garamond"/>
        </w:rPr>
        <w:t xml:space="preserve">Work to be completed b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Da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chitectural Control Revie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  Approved                  ___ Approved with comments                  ___ Reject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___  </w:t>
      </w:r>
      <w:r>
        <w:rPr>
          <w:rFonts w:cs="Garamond" w:ascii="Garamond" w:hAnsi="Garamond"/>
          <w:b/>
        </w:rPr>
        <w:t>Fee Collect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    ARC Signature   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mments:</w:t>
      </w:r>
    </w:p>
    <w:p>
      <w:pPr>
        <w:pStyle w:val="Normal"/>
        <w:rPr>
          <w:rFonts w:ascii="Garamond" w:hAnsi="Garamond" w:cs="Garamond"/>
          <w:u w:val="single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27:00Z</dcterms:created>
  <dc:creator>michael ujcich</dc:creator>
  <dc:description/>
  <cp:keywords/>
  <dc:language>en-US</dc:language>
  <cp:lastModifiedBy>michael ujcich</cp:lastModifiedBy>
  <dcterms:modified xsi:type="dcterms:W3CDTF">2005-08-13T19:27:00Z</dcterms:modified>
  <cp:revision>2</cp:revision>
  <dc:subject/>
  <dc:title>Covington Lake Property Owner’s Association</dc:title>
</cp:coreProperties>
</file>