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vington Lake Property Owner’s Associatio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rchitectural Control Review Change Request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Requested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>Lot Numb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Address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meowner 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  <w:tab/>
        <w:t xml:space="preserve">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 Number     Hom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 Cell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mail Address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egory Improvemen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8_1640698277"/>
      <w:bookmarkStart w:id="1" w:name="__Fieldmark__8_1640698277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Fenc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9_1640698277"/>
      <w:bookmarkStart w:id="3" w:name="__Fieldmark__9_1640698277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Landscap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10_1640698277"/>
      <w:bookmarkStart w:id="5" w:name="__Fieldmark__10_1640698277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Tree Remov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1_1640698277"/>
      <w:bookmarkStart w:id="7" w:name="__Fieldmark__11_1640698277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tructure Chang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2_1640698277"/>
      <w:bookmarkStart w:id="9" w:name="__Fieldmark__12_1640698277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ew Construction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13_1640698277"/>
      <w:bookmarkStart w:id="11" w:name="__Fieldmark__13_1640698277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 Checkli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Attach Site Plan / Surv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Site Easement and change of site plan</w:t>
      </w:r>
    </w:p>
    <w:p>
      <w:pPr>
        <w:pStyle w:val="Normal"/>
        <w:rPr/>
      </w:pPr>
      <w:r>
        <w:rPr>
          <w:rFonts w:cs="Garamond" w:ascii="Garamond" w:hAnsi="Garamond"/>
        </w:rPr>
        <w:t>_____</w:t>
        <w:tab/>
        <w:t xml:space="preserve">Building plans for new construction or structure chan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Attach photograph, brochure, or sketch of proposed chan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Written proposal of idea or chan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For structure changes, submit materials to be u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Contractor/Builder information and License nu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ork to be preformed 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meowner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Contractor (LIC #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)</w:t>
      </w:r>
    </w:p>
    <w:p>
      <w:pPr>
        <w:pStyle w:val="Normal"/>
        <w:rPr/>
      </w:pPr>
      <w:r>
        <w:rPr>
          <w:rFonts w:cs="Garamond" w:ascii="Garamond" w:hAnsi="Garamond"/>
        </w:rPr>
        <w:t xml:space="preserve">Work to be completed b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Da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Architectural Control Review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  Approved                  ___ Approved with comments                  ___ Reject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___  </w:t>
      </w:r>
      <w:r>
        <w:rPr>
          <w:rFonts w:cs="Garamond" w:ascii="Garamond" w:hAnsi="Garamond"/>
          <w:b/>
        </w:rPr>
        <w:t>Fee Collect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Final Inspection 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</w:t>
        <w:tab/>
        <w:t>ARC Signature   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ents:</w:t>
      </w:r>
    </w:p>
    <w:p>
      <w:pPr>
        <w:pStyle w:val="Normal"/>
        <w:rPr>
          <w:rFonts w:ascii="Garamond" w:hAnsi="Garamond" w:cs="Garamond"/>
          <w:u w:val="single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3:00Z</dcterms:created>
  <dc:creator>michael ujcich</dc:creator>
  <dc:description/>
  <dc:language>en-US</dc:language>
  <cp:lastModifiedBy>BJ</cp:lastModifiedBy>
  <dcterms:modified xsi:type="dcterms:W3CDTF">2010-10-05T13:24:00Z</dcterms:modified>
  <cp:revision>3</cp:revision>
  <dc:subject/>
  <dc:title>Covington Lake Property Owner’s Association</dc:title>
</cp:coreProperties>
</file>